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NINFO - V1.02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kes it possible to back up ALL information from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sing a backup-program without specific novell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because when I restore with my tape-backup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and files become owned by the workstation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performed.  Also all trustees, creation-dates etc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t is also complicated to backup the bindery (where all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passwords etc are stored), without specific novell-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-program.  The only way I know is to run BINDFIX and the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LD from SYS:SYSTEM - and restore with the BINDR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live with the above mentioned problems, but lo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-setups directory masks, file attributes etc - that wa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this program, and here is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3 modes:  Save info, Restore info and Lis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information from a volume, a file, which can b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, is created and following information is written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formation about the volume (# of blocks and # of dir-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 complete copy of the bindery (only from the SYS: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ollowing information from each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, Creation date, maximum rights, and ALL trustee-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wanted (takes time), following information from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, Attributes, Creation date, Access date, Modif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chiv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s you a warning if you have files owned by users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 (this can cause BIG trouble), and also if you have trust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with non-existent users (no trouble, but waste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save-process, no information (except the fil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-info option is used to view information stored in a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the save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running list-info, no information on the disk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-info option restores all information in the fil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info option.  You will be prompted before anything is d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everal ways of restoring information (bindery, all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rectory, create directories which no longer exists etc.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uns almost automatically, but one thing has to be sai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complete restore of all your files, onto an empty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should do, is restoring your bindery from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ve-option, then down and reboot your server,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If you don't, you may run into trouble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-disk-space feature on the server.  This is due to what I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novell-software.  You can skip it if you want, this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about files owned by non-existent user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use the limit-disk-space option on your server(s), you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nce following problem only occurs with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created, the user creating the file becomes the own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file-size will be subtracted from that users maximu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s now owned by that user, and (here comes the worst part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the file-size of the file (by any user) will be added/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ximum space OF THE OWNER - NOT THE USER DO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open an existing file created by a user which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-space (all his ration used), you won't be able to extend that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o you are, and no matter how much disk-space you have lef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UPERVISOR will be able to ext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owned by a non-existent user (NDIR displays "no own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un into the above problem if you are using the limit-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ince "no owner" always is out of disk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roblem (or rather avoid), run this program in sa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 the saved information.  The program offers an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invalid owner-ids with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logged in as SUPERVISOR or have security equival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when running save o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andle up to 255 trustees in each directory,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different owners, there are no limit on number of 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etware-386, notice that file-trustee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version 1.02) is hereby released as sharewar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ive it to anyone, as long as you don'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ested on both netware 2.15 and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a registration fee of $25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 If you send $47 or more you will receice, when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of N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FO [filename] [drive:]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- Optional, default \NINFO.DAT on fir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:      - Drive mapped to volume or volum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    - /H /?  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I      - Information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     - Save informa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R      - Restore information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      - List information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O      - Process only director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ip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ackup:   NINFO F: G: /S       Save info from volumes ma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s F: and G: into file F:\N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tore:   NINFO F: /R          Restore information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:\NINFO.DAT, you will be promp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ich volumes you want to resto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 or if you have any comments, you are welcom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mas Hejl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gmester Schneidersvej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40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73457,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